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30 treinta de agosto del año 2011, dos mil once.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419/2010-JN</w:t>
      </w:r>
      <w:r>
        <w:rPr>
          <w:rFonts w:cs="Arial" w:ascii="Arial Narrow" w:hAnsi="Arial Narrow"/>
          <w:color w:val="595959"/>
          <w:sz w:val="27"/>
          <w:szCs w:val="27"/>
        </w:rPr>
        <w:t xml:space="preserve">, </w:t>
      </w:r>
      <w:r>
        <w:rPr>
          <w:rFonts w:cs="Arial Narrow" w:ascii="Arial Narrow" w:hAnsi="Arial Narrow"/>
          <w:color w:val="595959"/>
          <w:sz w:val="27"/>
          <w:szCs w:val="27"/>
        </w:rPr>
        <w:t>que contiene las actuaciones del proceso administrativo iniciado con motivo de la demanda interpuesta por el ciudadano</w:t>
      </w:r>
      <w:r>
        <w:rPr>
          <w:rFonts w:cs="Arial" w:ascii="Arial Narrow" w:hAnsi="Arial Narrow"/>
          <w:b/>
          <w:color w:val="595959"/>
          <w:sz w:val="27"/>
          <w:szCs w:val="27"/>
        </w:rPr>
        <w:t xml:space="preserve"> JOSE LUIS CASTRO HERNANDEZ,</w:t>
      </w:r>
      <w:r>
        <w:rPr>
          <w:rFonts w:cs="Arial" w:ascii="Arial Narrow" w:hAnsi="Arial Narrow"/>
          <w:color w:val="595959"/>
          <w:sz w:val="27"/>
          <w:szCs w:val="27"/>
        </w:rPr>
        <w:t xml:space="preserve"> por su propio derecho, en contra  del Tesorero Municipal, del Director General de Ingresos, del Director de Ejecución y del Ministro Ejecutor adscrito a la Dirección General de Ingresos, todos del Municipio de León, Guanajuato; y por ser este el momento procesal oportuno se resuelve, conforme a los siguientes resultandos y subsecuentes considerandos: . . . . . . . . . . . . . . . . . . . . . . . . . . . . . . . . . . . . . . . . . . . </w:t>
      </w:r>
    </w:p>
    <w:p>
      <w:pPr>
        <w:pStyle w:val="Heading1"/>
        <w:spacing w:lineRule="auto" w:line="360"/>
        <w:jc w:val="left"/>
        <w:rPr>
          <w:rFonts w:ascii="Arial Narrow" w:hAnsi="Arial Narrow" w:cs="Arial"/>
          <w:color w:val="595959"/>
          <w:sz w:val="27"/>
          <w:szCs w:val="27"/>
        </w:rPr>
      </w:pPr>
      <w:r>
        <w:rPr>
          <w:rFonts w:cs="Arial"/>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Que los actos impugnados por el actor consisten en el Mandamiento de Embargo del impuesto predial número PR-2010-00076794, de fecha 03 tres de Septiembre del año 2010 dos mil diez, emitido por la Directora General de Ingresos; el acta de embargo levantada el día 10 del mismo mes y año; y, el avalúo practicado por la Tesorería Municipal</w:t>
      </w:r>
      <w:r>
        <w:rPr>
          <w:rFonts w:cs="Arial Narrow" w:ascii="Arial Narrow" w:hAnsi="Arial Narrow"/>
          <w:color w:val="595959"/>
          <w:sz w:val="27"/>
          <w:szCs w:val="27"/>
        </w:rPr>
        <w:t xml:space="preserve"> con fecha 30 treinta de marzo de ese año y sus resultados. La existencia de los dos primero actos impugnados se encuentra acredita en esta causa fiscal, con la copia certificada por la Secretaria del Ayuntamiento del mandamiento y acta de embargo antes descritos, mientras que el tercer y cuarto actos se acreditan en autos con copia certificada notarialmente del avalúo identificado con el folio R-18032107, de fecha 30 treinta de marzo del</w:t>
      </w:r>
      <w:r>
        <w:rPr>
          <w:rFonts w:cs="Arial" w:ascii="Arial Narrow" w:hAnsi="Arial Narrow"/>
          <w:color w:val="595959"/>
          <w:sz w:val="27"/>
          <w:szCs w:val="27"/>
        </w:rPr>
        <w:t xml:space="preserve"> año 2010 dos mil diez, del predio “Pedernales y Zendejas” (Pro) Fracciones Santa Lucia, de esta ciudad. . . . . . </w:t>
      </w:r>
      <w:r>
        <w:rPr>
          <w:rFonts w:cs="Arial Narrow" w:ascii="Arial Narrow" w:hAnsi="Arial Narrow"/>
          <w:color w:val="595959"/>
          <w:sz w:val="27"/>
          <w:szCs w:val="27"/>
        </w:rPr>
        <w:t xml:space="preserve">.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Narrow" w:ascii="Arial Narrow" w:hAnsi="Arial Narrow"/>
          <w:b/>
          <w:bCs/>
          <w:color w:val="595959"/>
          <w:sz w:val="27"/>
          <w:szCs w:val="27"/>
        </w:rPr>
        <w:t xml:space="preserve">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w:ascii="Arial Narrow" w:hAnsi="Arial Narrow"/>
          <w:color w:val="595959"/>
          <w:sz w:val="27"/>
          <w:szCs w:val="27"/>
        </w:rPr>
        <w:t xml:space="preserve"> </w:t>
      </w:r>
    </w:p>
    <w:p>
      <w:pPr>
        <w:pStyle w:val="Normal"/>
        <w:shd w:fill="FFFFFF" w:val="clear"/>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lang w:val="es-MX"/>
        </w:rPr>
        <w:t xml:space="preserve">El Director de Ejecución de la Dirección General de Ingresos del Municipio de León, Guanajuato, en su contestación de demanda expresa que se actualiza la causal de improcedencia contenida en la fracción IV del artículo 261 del aludido Código de Procedimiento y Justicia Administrativa, ya que en el presente juicio no existe acto emitido por él, por lo tanto, de los actos señalados como impugnados ni  de sus anexos se desprende alguna acto que él haya emitido.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en razón de que esta autoridad </w:t>
      </w:r>
      <w:r>
        <w:rPr>
          <w:rFonts w:cs="Arial" w:ascii="Arial Narrow" w:hAnsi="Arial Narrow"/>
          <w:color w:val="595959"/>
          <w:sz w:val="27"/>
          <w:szCs w:val="27"/>
        </w:rPr>
        <w:t>en su contestación hace una negativa simple de los actos que se le atribuyen y</w:t>
      </w:r>
      <w:r>
        <w:rPr>
          <w:rFonts w:cs="Arial Narrow" w:ascii="Arial Narrow" w:hAnsi="Arial Narrow"/>
          <w:color w:val="595959"/>
          <w:sz w:val="27"/>
          <w:szCs w:val="27"/>
        </w:rPr>
        <w:t xml:space="preserve"> no es factible que justifique lo que ha negado; de esta manera esa negativa le revierte al actor la carga probatoria para demostrar la existencia de los actos que impugna y que le atribuye a este autoridad, sin embargo esta negativa no fue desvirtuada, en razón de que la parte actora omitió aportar medios de prueba para demostrar la existencia de los  actos combatidos, por ende, no es al </w:t>
      </w:r>
      <w:r>
        <w:rPr>
          <w:rFonts w:cs="Arial Narrow" w:ascii="Arial Narrow" w:hAnsi="Arial Narrow"/>
          <w:color w:val="595959"/>
          <w:sz w:val="27"/>
          <w:szCs w:val="27"/>
          <w:lang w:val="es-MX"/>
        </w:rPr>
        <w:t>Director de Ejecución</w:t>
      </w:r>
      <w:r>
        <w:rPr>
          <w:rFonts w:cs="Arial Narrow" w:ascii="Arial Narrow" w:hAnsi="Arial Narrow"/>
          <w:color w:val="595959"/>
          <w:sz w:val="27"/>
          <w:szCs w:val="27"/>
        </w:rPr>
        <w:t xml:space="preserve">, a quien le corresponde la carga de la prueba, en otras palabras, el impetrante es quien tiene el deber de demostrar la existencia de los actos imputados a esta autoridad, conforme a la máxima de derecho que señala “El que afirma debe probar”, la que se refleja en la regla contemplada en la fracción I del artículo 51 del </w:t>
      </w:r>
      <w:r>
        <w:rPr>
          <w:rFonts w:cs="Arial" w:ascii="Arial Narrow" w:hAnsi="Arial Narrow"/>
          <w:color w:val="595959"/>
          <w:sz w:val="27"/>
          <w:szCs w:val="27"/>
        </w:rPr>
        <w:t>Código de Procedimiento y Justicia Administrativa para el Estado y los Municipios de Guanajuato.</w:t>
      </w:r>
      <w:r>
        <w:rPr>
          <w:rFonts w:cs="Arial Narrow" w:ascii="Arial Narrow" w:hAnsi="Arial Narrow"/>
          <w:color w:val="595959"/>
          <w:sz w:val="27"/>
          <w:szCs w:val="27"/>
        </w:rPr>
        <w:t xml:space="preserve"> </w:t>
      </w:r>
      <w:r>
        <w:rPr>
          <w:rFonts w:cs="Arial" w:ascii="Arial Narrow" w:hAnsi="Arial Narrow"/>
          <w:color w:val="595959"/>
          <w:sz w:val="27"/>
          <w:szCs w:val="27"/>
        </w:rPr>
        <w:t>Siendo lo anterior así, de las constancias que integran los autos de este sumario, se advierte de manera clara que no se encuentra demostrado que e</w:t>
      </w:r>
      <w:r>
        <w:rPr>
          <w:rFonts w:cs="Tahoma" w:ascii="Arial Narrow" w:hAnsi="Arial Narrow"/>
          <w:color w:val="595959"/>
          <w:sz w:val="27"/>
          <w:szCs w:val="27"/>
        </w:rPr>
        <w:t xml:space="preserve">l </w:t>
      </w:r>
      <w:r>
        <w:rPr>
          <w:rFonts w:cs="Arial Narrow" w:ascii="Arial Narrow" w:hAnsi="Arial Narrow"/>
          <w:color w:val="595959"/>
          <w:sz w:val="27"/>
          <w:szCs w:val="27"/>
          <w:lang w:val="es-MX"/>
        </w:rPr>
        <w:t>Director de Ejecución</w:t>
      </w:r>
      <w:r>
        <w:rPr>
          <w:rFonts w:cs="Arial Narrow" w:ascii="Arial Narrow" w:hAnsi="Arial Narrow"/>
          <w:color w:val="595959"/>
          <w:sz w:val="27"/>
          <w:szCs w:val="27"/>
        </w:rPr>
        <w:t xml:space="preserve">, haya emitido alguno de los actos combatidos, por consiguiente, este descuido trae consecuencias adversas al demandante, como lo es que se configure la causal de improcedencia prevista en la fracción VI del artículo 261 del aludido </w:t>
      </w:r>
      <w:r>
        <w:rPr>
          <w:rFonts w:cs="Arial" w:ascii="Arial Narrow" w:hAnsi="Arial Narrow"/>
          <w:color w:val="595959"/>
          <w:sz w:val="27"/>
          <w:szCs w:val="27"/>
        </w:rPr>
        <w:t>Código de Procedimiento y Justicia Administrativa</w:t>
      </w:r>
      <w:r>
        <w:rPr>
          <w:rFonts w:cs="Arial Narrow" w:ascii="Arial Narrow" w:hAnsi="Arial Narrow"/>
          <w:color w:val="595959"/>
          <w:sz w:val="27"/>
          <w:szCs w:val="27"/>
        </w:rPr>
        <w:t xml:space="preserve">. . . . . . . . </w:t>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En la especie, este Órgano de Control de Legalidad de oficio procede al estudio de la causal de improcedencia prevista en el artículo 261, fracción IV, del referido Código de Procedimiento y Justicia Administrativa, en virtud de que el </w:t>
      </w:r>
      <w:r>
        <w:rPr>
          <w:rFonts w:cs="Arial Narrow" w:ascii="Arial Narrow" w:hAnsi="Arial Narrow"/>
          <w:color w:val="595959"/>
          <w:sz w:val="27"/>
          <w:szCs w:val="27"/>
          <w:lang w:val="es-MX"/>
        </w:rPr>
        <w:t xml:space="preserve">Tesorero Municipal </w:t>
      </w:r>
      <w:r>
        <w:rPr>
          <w:rFonts w:cs="Arial Narrow" w:ascii="Arial Narrow" w:hAnsi="Arial Narrow"/>
          <w:color w:val="595959"/>
          <w:sz w:val="27"/>
          <w:szCs w:val="27"/>
        </w:rPr>
        <w:t xml:space="preserve">en su contestación aduce que el actor tuvo conocimiento del avalúo desde el día 22 veintidós de julio del año 2010, dos mil diez, fecha en que se formuló el requerimiento de pago por dicho concepto, en donde aparece el valor fiscal del inmueble, que no impugnó, por lo que debe considerarse como consentido. Causal de improcedencia que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niega lisa y llanamente que se le hayan notificado los resultados del avalúo impugnado; negativa </w:t>
      </w:r>
      <w:r>
        <w:rPr>
          <w:rFonts w:cs="Arial Narrow" w:ascii="Arial Narrow" w:hAnsi="Arial Narrow"/>
          <w:color w:val="595959"/>
          <w:sz w:val="27"/>
          <w:szCs w:val="27"/>
        </w:rPr>
        <w:t xml:space="preserve">que trae como efectos la reversión de la carga de la prueba al </w:t>
      </w:r>
      <w:r>
        <w:rPr>
          <w:rFonts w:cs="Arial Narrow" w:ascii="Arial Narrow" w:hAnsi="Arial Narrow"/>
          <w:color w:val="595959"/>
          <w:sz w:val="27"/>
          <w:szCs w:val="27"/>
          <w:lang w:val="es-MX"/>
        </w:rPr>
        <w:t>Tesorero Municipal</w:t>
      </w:r>
      <w:r>
        <w:rPr>
          <w:rFonts w:cs="Arial Narrow" w:ascii="Arial Narrow" w:hAnsi="Arial Narrow"/>
          <w:color w:val="595959"/>
          <w:sz w:val="27"/>
          <w:szCs w:val="27"/>
        </w:rPr>
        <w:t xml:space="preserve">, a quien le corresponderá demostrar la existencia de la notificación de los resultados del avalúo, de acuerdo a lo dispuesto por el artículo 47 del Código de Procedimiento y Justicia Administrativa para el Estado y los Municipios de Guanajuato, el que establece: </w:t>
      </w:r>
      <w:r>
        <w:rPr>
          <w:rFonts w:cs="Arial Narrow" w:ascii="Arial Narrow" w:hAnsi="Arial Narrow"/>
          <w:i/>
          <w:color w:val="595959"/>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w:t>
      </w:r>
      <w:r>
        <w:rPr>
          <w:rFonts w:cs="Arial Narrow" w:ascii="Arial Narrow" w:hAnsi="Arial Narrow"/>
          <w:color w:val="595959"/>
          <w:sz w:val="27"/>
          <w:szCs w:val="27"/>
        </w:rPr>
        <w:t>Sin embargo, es el caso que dicha autoridad demandada omitió aportar a este Juicio la diligencia en la que consta la notificación de los resultados del avalúo practicada de manera personal al ciudadano</w:t>
      </w:r>
      <w:r>
        <w:rPr>
          <w:rFonts w:cs="Arial" w:ascii="Arial Narrow" w:hAnsi="Arial Narrow"/>
          <w:color w:val="595959"/>
          <w:sz w:val="27"/>
          <w:szCs w:val="27"/>
        </w:rPr>
        <w:t xml:space="preserve"> José Luis Castro Hernández, en consecuencia, es evidente que en el sumario no se desvirtúo la negativa lisa y llana formulada por la parte actora, pues no se exhibieron las constancias relativas  a la notificación del impugnado avalúo y sus resultados, practicada antes de la presentación de esta demanda, notificación que es de carácter personal de acuerdo a lo señalado por el artículo 79, fracción I, </w:t>
      </w:r>
      <w:r>
        <w:rPr>
          <w:rFonts w:cs="Arial Narrow" w:ascii="Arial Narrow" w:hAnsi="Arial Narrow"/>
          <w:color w:val="595959"/>
          <w:sz w:val="27"/>
          <w:szCs w:val="27"/>
        </w:rPr>
        <w:t>de la Ley de Hacienda para los Municipios del Estado de Guanajuato</w:t>
      </w:r>
      <w:r>
        <w:rPr>
          <w:rFonts w:cs="Arial" w:ascii="Arial Narrow" w:hAnsi="Arial Narrow"/>
          <w:color w:val="595959"/>
          <w:sz w:val="27"/>
          <w:szCs w:val="27"/>
        </w:rPr>
        <w:t xml:space="preserve"> y el notificador se encuentra constreñido a levantar un acta circunstanciada para hacer constar la cita para el caso de encontrar presente al destinatario del acto y al siguiente día debe elaborar otra acta para hacer constar la notificación que entenderá con el destinatario o con quien se encuentre en el domicilio señalado a la hora indicada  en el citatorio respectivo, de acuerdo a lo estipulado por el artículo 81 de la misma Ley de Hacienda. Por otra parte, con las constancias relativas a la notificación del requerimiento de pago de fecha </w:t>
      </w:r>
      <w:r>
        <w:rPr>
          <w:rFonts w:cs="Arial Narrow" w:ascii="Arial Narrow" w:hAnsi="Arial Narrow"/>
          <w:color w:val="595959"/>
          <w:sz w:val="27"/>
          <w:szCs w:val="27"/>
        </w:rPr>
        <w:t xml:space="preserve">22 veintidós de julio del año 2010, dos mil diez, que consisten en </w:t>
      </w:r>
      <w:r>
        <w:rPr>
          <w:rFonts w:cs="Arial" w:ascii="Arial Narrow" w:hAnsi="Arial Narrow"/>
          <w:color w:val="595959"/>
          <w:sz w:val="27"/>
          <w:szCs w:val="27"/>
        </w:rPr>
        <w:t>el citatorio del día 21 veintiuno del mismo mes y año, y la notificación practicada el 22 veintidós de ese mes y año, no desvirtúan la negativa lisa y llana formulada por el impetrante, en razón de que la notificación no se practicó conforme a las reglas formales establecidas en el artículo 81 de la referida Ley de Hacienda, no surte sus efectos jurídicos, pues se dejó de aportar la diligencia escrita en la que se hizo constar la referida notificación, siendo lo anterior así, no existe impedimento para sostener que el actor tuvo conocimiento de los actos impugnados hasta el día que dice conoció el Mandamiento de Ejecución, ya que el oficio identificado con el folio número 0659166, de fecha 08 ocho de julio del año 2010, dos mil diez, a través del cual notifica los resultados del avalúo</w:t>
      </w:r>
      <w:r>
        <w:rPr>
          <w:rFonts w:cs="Arial Narrow" w:ascii="Arial Narrow" w:hAnsi="Arial Narrow"/>
          <w:color w:val="595959"/>
          <w:sz w:val="27"/>
          <w:szCs w:val="27"/>
        </w:rPr>
        <w:t xml:space="preserve"> identificado con el folio R-18032107, de fecha 30 treinta de marzo del</w:t>
      </w:r>
      <w:r>
        <w:rPr>
          <w:rFonts w:cs="Arial" w:ascii="Arial Narrow" w:hAnsi="Arial Narrow"/>
          <w:color w:val="595959"/>
          <w:sz w:val="27"/>
          <w:szCs w:val="27"/>
        </w:rPr>
        <w:t xml:space="preserve"> año 2010, dos mil diez, el cual se anexa al mismo y que obran en autos, le fue notificado hasta el día 10 diez de noviembre del año 2010, dos mil diez, por tanto, los actos combatidos en este proceso fiscal no se encuentran consentidos tácitamente y la demanda se encuentra presentada dentro del término legal de 30 treinta días que establece el artículo 263, primer párrafo, del </w:t>
      </w:r>
      <w:r>
        <w:rPr>
          <w:rFonts w:cs="Arial Narrow" w:ascii="Arial Narrow" w:hAnsi="Arial Narrow"/>
          <w:color w:val="595959"/>
          <w:sz w:val="27"/>
          <w:szCs w:val="27"/>
        </w:rPr>
        <w:t xml:space="preserve">Código de Procedimiento y Justicia Administrativa para el Estado y los Municipios de Guanajuato.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bCs/>
          <w:color w:val="595959"/>
          <w:sz w:val="27"/>
          <w:szCs w:val="27"/>
        </w:rPr>
      </w:pPr>
      <w:r>
        <w:rPr>
          <w:rFonts w:cs="Arial Narrow" w:ascii="Arial Narrow" w:hAnsi="Arial Narrow"/>
          <w:color w:val="595959"/>
          <w:sz w:val="27"/>
          <w:szCs w:val="27"/>
        </w:rPr>
        <w:tab/>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jc w:val="both"/>
        <w:rPr/>
      </w:pPr>
      <w:r>
        <w:rPr>
          <w:rFonts w:cs="Arial Narrow" w:ascii="Arial Narrow" w:hAnsi="Arial Narrow"/>
          <w:color w:val="595959"/>
          <w:sz w:val="27"/>
          <w:szCs w:val="27"/>
        </w:rPr>
        <w:tab/>
      </w: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tercer concepto de impugnación de la demanda, el actor aduce en esencia que se viola en su perjuicio el artículo 176 de la Ley de Hacienda para los Municipios del Estado de Guanajuato y lo transcribe; y, niega lisa y llanamente que le hayan notificado legalmente la orden de valuación y los resultados del avalúo; por lo que desconoce si el avalúo se practicó conforme al procedimiento de valuación establecido en la misma Ley de Hacienda. Sigue manifestando en el cuarto concepto de impugnación de la demanda que se viola en su perjuicio el artículo 177 de la citada Ley de Hacienda y lo transcribe; y, además niega lisa y llanamente que peritos autorizados por la Tesorería Municipal le hayan practicado el avalúo del referido inmueble y que lo hayan practicado conforme lo dispone el primer párrafo del citado artículo 177. En tanto, que el Tesorero Municipal en la contestación a la demanda en esencia sostiene que los actos de autoridad se presumen de legales, no obstante lo anterior, el actor tuvo pleno conocimiento del valor fiscal, ya que se realizó un requerimiento de pago el día 22 veintidós de julio del año 2010, dos mil diez, conforme a las formalidades legales; sigue manifestando, que los agravios expresados en los puntos 3 tres y 4 cuatro enderezados contra el avalúo son inoperantes, ya que el actor tuvo conocimiento de dicho acto desde que se formuló el requerimiento de pago por dicho concepto y donde aparece el valor fiscal del inmueble, el que no se impugnó.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ab/>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El actor niega lisa y llanamente que le hayan notificado legalmente la orden de valuación y los resultados del avalúo impugnado; negativa que trae como efectos la reversión de la carga de la prueba al Tesorero Municipal, por tanto, es a él, a quien le corresponderá demostrar, la existencia de la orden de valuación, que  le dio a conocer al justiciable dicho mandamiento escrito y también que le notificó al impetrante los resultados del avalúo combatido, de acuerdo a lo señalado por el artículo 47 del Código de Procedimiento y Justicia Administrativa para el Estado y los Municipios de Guanajuato; del mismo modo, el demandante niega lisa y llanamente que perito autorizado por la Tesorería haya practicado el avalúo del predio conocido como Pedernales y Zendejas de este Municipio y niega que se haya presentado el perito en día y horas hábiles e identificado, en el inmueble objeto de la valuación. Por tal virtud al Tesorero Municipal le corresponde demostrar que expidió la orden de valuación autorizando al perito que elaboró el avalúo que obra en el autos del sumario y que respecto la formalidades previstas en el artículo 177 de la multicitada Ley de Hacienda.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a tesitura, el Tesorero Municipal es la autoridad a quien se le atribuye el avalúo, por consiguiente, de acuerdo a lo estipulado por el artículo 47 del aludido Código de Procedimiento y Justicia Administrativa, se le genera la obligación de exhibir </w:t>
      </w:r>
      <w:r>
        <w:rPr>
          <w:rFonts w:cs="Arial Narrow" w:ascii="Arial Narrow" w:hAnsi="Arial Narrow"/>
          <w:color w:val="595959"/>
          <w:sz w:val="27"/>
          <w:szCs w:val="27"/>
          <w:lang w:val="es-MX"/>
        </w:rPr>
        <w:t xml:space="preserve">a este proceso fiscal </w:t>
      </w:r>
      <w:r>
        <w:rPr>
          <w:rFonts w:cs="Arial Narrow" w:ascii="Arial Narrow" w:hAnsi="Arial Narrow"/>
          <w:color w:val="595959"/>
          <w:sz w:val="27"/>
          <w:szCs w:val="27"/>
        </w:rPr>
        <w:t xml:space="preserve">al contestar la demanda </w:t>
      </w:r>
      <w:r>
        <w:rPr>
          <w:rFonts w:cs="Arial Narrow" w:ascii="Arial Narrow" w:hAnsi="Arial Narrow"/>
          <w:color w:val="595959"/>
          <w:sz w:val="27"/>
          <w:szCs w:val="27"/>
          <w:lang w:val="es-MX"/>
        </w:rPr>
        <w:t>los documentos siguientes: a).- La orden de valuación en la cual autoriza al perito que practicó el avalúo al predio que nos ocupa; b).- Las constancias relativas a la diligencia en la que consta la notificación practicada personalmente de los resultados del avalúo tildado de ilegal; c).- El acta circunstanciada en la que haga constar de manera pormenorizada la visita física realizada al inmueble en hora y día hábiles, la identificación del perito describiendo la documentación que utilizó para ello, expresándose que mostró a los ocupantes la orden de valuación respectiva.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o anterior es así, para acreditar que previamente a la emisión del avalúo del inmueble que nos ocupa, se agotaron la formalidades establecidas en los artículos 176 y 177 de la Ley de  Hacienda para los  Municipios del Estado de Guanajuato, numerales que establecen: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b/>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highlight w:val="yellow"/>
        </w:rPr>
      </w:pPr>
      <w:r>
        <w:rPr>
          <w:rFonts w:cs="Arial Narrow" w:ascii="Arial Narrow" w:hAnsi="Arial Narrow"/>
          <w:i/>
          <w:color w:val="595959"/>
          <w:sz w:val="27"/>
          <w:szCs w:val="27"/>
          <w:highlight w:val="yellow"/>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De los numerales transcritos, se desprende que en la práctica del avalúo de un inmueble,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La concesión de un plazo de 30 treinta días, al contribuyente para que formule aclaraciones; 5.- La valuación por separado del terreno y de las construcciones; 6.- La elaboración en las formas oficiales correspondientes; 7.- La aplicación de los valores unitarios del suelo y las construcciones que establece la Ley de Ingresos para el Municipio de León, Guanajuato, para el ejercicio fiscal correspondiente; y, 8.- El acta de visita física al inmueble objeto de la valuación, la que deber contener: a).- La constancia de que se presentó en día y hora hábil para realizar el avalúo. b).- Que se identificó con la persona que lo atendió. c).- Que mostró a los ocupantes la orden respectiva.  d).- La circunstancia de si los ocupantes se opusieron o no, en caso de existir oposición el acta deber firmarse por el perito y dos testigos. . . . . . . . . . . . . . . . . . . .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De este modo, en autos de esta causa </w:t>
      </w:r>
      <w:r>
        <w:rPr>
          <w:rFonts w:cs="Arial Narrow" w:ascii="Arial Narrow" w:hAnsi="Arial Narrow"/>
          <w:color w:val="595959"/>
          <w:sz w:val="27"/>
          <w:szCs w:val="27"/>
        </w:rPr>
        <w:t xml:space="preserve">se advierte que el Tesorero Municipal omitió aportar la orden de valuación en la cual debió designar al perito autorizado para practicar la visita física al predio denominada “Pedernales y Zendejas”, ubicado en esta ciudad, el acta circunstanciada relativa a la diligencia de la visita física al inmueble objeto de valuación, en la cual se asiente que: a).- El perito se presentó en el inmueble objeto de la valuación en hora y día hábiles; b).- Se identificó con la documentación correspondiente ante la persona que atienda la diligencia; y, c).-   Mostró a los ocupantes la orden respectiva.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a manera, es evidente que el Tesorero Municipal incumplió con las formalidades del procedimiento de valuación que establecen los multicitados artículos 176 y 177; pues, si bien es cierto que en autos obran el </w:t>
      </w:r>
      <w:r>
        <w:rPr>
          <w:rFonts w:cs="Arial" w:ascii="Arial Narrow" w:hAnsi="Arial Narrow"/>
          <w:color w:val="595959"/>
          <w:sz w:val="27"/>
          <w:szCs w:val="27"/>
        </w:rPr>
        <w:t>oficio identificado con el folio número 0659166, de fecha 08 ocho de julio del año 2010, dos mil diez, a través del cual se notifican los resultados del avalúo</w:t>
      </w:r>
      <w:r>
        <w:rPr>
          <w:rFonts w:cs="Arial Narrow" w:ascii="Arial Narrow" w:hAnsi="Arial Narrow"/>
          <w:color w:val="595959"/>
          <w:sz w:val="27"/>
          <w:szCs w:val="27"/>
        </w:rPr>
        <w:t xml:space="preserve"> identificado con el folio                  R-18032107, de fecha 30 treinta de marzo del</w:t>
      </w:r>
      <w:r>
        <w:rPr>
          <w:rFonts w:cs="Arial" w:ascii="Arial Narrow" w:hAnsi="Arial Narrow"/>
          <w:color w:val="595959"/>
          <w:sz w:val="27"/>
          <w:szCs w:val="27"/>
        </w:rPr>
        <w:t xml:space="preserve"> año 2010 dos mil diez, el que aparece anexado al mismo y también es verdad que estos fueron notificados </w:t>
      </w:r>
      <w:r>
        <w:rPr>
          <w:rFonts w:cs="Arial Narrow" w:ascii="Arial Narrow" w:hAnsi="Arial Narrow"/>
          <w:color w:val="595959"/>
          <w:sz w:val="27"/>
          <w:szCs w:val="27"/>
        </w:rPr>
        <w:t>c</w:t>
      </w:r>
      <w:r>
        <w:rPr>
          <w:rFonts w:cs="Arial" w:ascii="Arial Narrow" w:hAnsi="Arial Narrow"/>
          <w:color w:val="595959"/>
          <w:sz w:val="27"/>
          <w:szCs w:val="27"/>
        </w:rPr>
        <w:t>on fecha  el 10 diez de noviembre del año 2010, dos mil diez, circunstancia que trae como consecuencia que tanto al avalúo impugnado como la notificación de sus resultados, no se perfeccionen como actos del procedimiento de valuación fiscal, ya que la notificación es de fecha posterior a la presentación de la demanda, evento que no hace retroactivos los efectos de los referidos actos impugnados, de ahí que, con el referido oficio y el avalúo no se desvirtúan las negativas lisas y llanas que expresa la parte actora en su demanda</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lo anterior, se concluye que el avalúo a debate como acto fiscal no reúne el elemento de validez establecido en la fracción VIII d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mediante el avalúo del inmueble que nos ocupa, esta constreñido a satisfacer las formalidades del procedimiento de valuación establecidas en los citados artículos 176 y 177, las cuales no se cumplieron, pues el Tesorero Municipal omitió exhibir la orden de valuación respectiva y el acta relativa a la visita física al inmueble materia de la valuación, por ende, el hecho de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identificado con el número R-18032107, de fecha 30 treinta de marzo del</w:t>
      </w:r>
      <w:r>
        <w:rPr>
          <w:rFonts w:cs="Arial" w:ascii="Arial Narrow" w:hAnsi="Arial Narrow"/>
          <w:color w:val="595959"/>
          <w:sz w:val="27"/>
          <w:szCs w:val="27"/>
        </w:rPr>
        <w:t xml:space="preserve"> año 2010, dos mil diez, </w:t>
      </w:r>
      <w:r>
        <w:rPr>
          <w:rFonts w:cs="Arial Narrow" w:ascii="Arial Narrow" w:hAnsi="Arial Narrow"/>
          <w:color w:val="595959"/>
          <w:sz w:val="27"/>
          <w:szCs w:val="27"/>
        </w:rPr>
        <w:t xml:space="preserve">a través del cual se fija el valor fiscal de $27’707,091.80 (veintisiete millones, setecientos siete mil, noventa y un pesos 80/100 moneda nacional), </w:t>
      </w:r>
      <w:r>
        <w:rPr>
          <w:rFonts w:cs="Arial" w:ascii="Arial Narrow" w:hAnsi="Arial Narrow"/>
          <w:color w:val="595959"/>
          <w:sz w:val="27"/>
          <w:szCs w:val="27"/>
        </w:rPr>
        <w:t>del predio “</w:t>
      </w:r>
      <w:r>
        <w:rPr>
          <w:rFonts w:cs="Arial Narrow" w:ascii="Arial Narrow" w:hAnsi="Arial Narrow"/>
          <w:color w:val="595959"/>
          <w:sz w:val="27"/>
          <w:szCs w:val="27"/>
        </w:rPr>
        <w:t xml:space="preserve">Pedernales y Zendejas”, (pro) Fracciones de Santa Lucia, de esta ciudad, con cuenta predial número 02-A-A08742-001; acto principal que origina la nulidad de todos sus actos consecuentes como lo son el Oficio identificado con el Folio 0659166, de fecha 08 ocho del Julio del año 2010, dos mil diez, que contiene la notificación de los resultados del referido avalúo; la Determinación del Crédito respectiva; el Requerimiento de Pago identificado con el número PR-2010-00076794, de fecha 05 cinco de julio del mismo año; el </w:t>
      </w:r>
      <w:r>
        <w:rPr>
          <w:rFonts w:cs="Arial" w:ascii="Arial Narrow" w:hAnsi="Arial Narrow"/>
          <w:color w:val="595959"/>
          <w:sz w:val="27"/>
          <w:szCs w:val="27"/>
        </w:rPr>
        <w:t>Mandamiento de Embargo del impuesto predial número PR-2010-00076794, de fecha 03 tres de septiembre del año 2010, dos mil diez, emitido por la Directora General de Ingresos y el Acta de Embargo levantada el día 10 del mismo mes y año</w:t>
      </w:r>
      <w:r>
        <w:rPr>
          <w:rFonts w:cs="Arial Narrow" w:ascii="Arial Narrow" w:hAnsi="Arial Narrow"/>
          <w:color w:val="595959"/>
          <w:sz w:val="27"/>
          <w:szCs w:val="27"/>
          <w:lang w:val="es-MX"/>
        </w:rPr>
        <w:t xml:space="preserve">. . . </w:t>
      </w:r>
      <w:r>
        <w:rPr>
          <w:rFonts w:cs="Arial Narrow" w:ascii="Arial Narrow" w:hAnsi="Arial Narrow"/>
          <w:color w:val="595959"/>
          <w:sz w:val="27"/>
          <w:szCs w:val="27"/>
        </w:rPr>
        <w:t xml:space="preserve">.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agravio esgrimidos en el capítulo respectivo de la demanda, toda vez que de resultar procedente alguno de ell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respecto al </w:t>
      </w:r>
      <w:r>
        <w:rPr>
          <w:rFonts w:cs="Arial Narrow" w:ascii="Arial Narrow" w:hAnsi="Arial Narrow"/>
          <w:color w:val="595959"/>
          <w:sz w:val="27"/>
          <w:szCs w:val="27"/>
          <w:lang w:val="es-MX"/>
        </w:rPr>
        <w:t>Director de Ejecución de la Dirección General de Ingresos del Municipio de León, Guanajuato</w:t>
      </w:r>
      <w:r>
        <w:rPr>
          <w:rFonts w:cs="Arial Narrow" w:ascii="Arial Narrow" w:hAnsi="Arial Narrow"/>
          <w:color w:val="595959"/>
          <w:sz w:val="27"/>
          <w:szCs w:val="27"/>
        </w:rPr>
        <w:t xml:space="preserve">, por las razones lógicas y jurídicas expuestas en el tercer considerando de esta sentencia.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del avalúo fiscal identificado con el número R-18032107, de fecha 30 treinta de marzo del</w:t>
      </w:r>
      <w:r>
        <w:rPr>
          <w:rFonts w:cs="Arial" w:ascii="Arial Narrow" w:hAnsi="Arial Narrow"/>
          <w:color w:val="595959"/>
          <w:sz w:val="27"/>
          <w:szCs w:val="27"/>
        </w:rPr>
        <w:t xml:space="preserve"> año 2010, dos mil diez, </w:t>
      </w:r>
      <w:r>
        <w:rPr>
          <w:rFonts w:cs="Arial Narrow" w:ascii="Arial Narrow" w:hAnsi="Arial Narrow"/>
          <w:color w:val="595959"/>
          <w:sz w:val="27"/>
          <w:szCs w:val="27"/>
        </w:rPr>
        <w:t xml:space="preserve">a través del cual se fija el valor fiscal de $27’707,091.80 (veintisiete millones, setecientos siete mil, noventa y un pesos 80/100 moneda nacional), </w:t>
      </w:r>
      <w:r>
        <w:rPr>
          <w:rFonts w:cs="Arial" w:ascii="Arial Narrow" w:hAnsi="Arial Narrow"/>
          <w:color w:val="595959"/>
          <w:sz w:val="27"/>
          <w:szCs w:val="27"/>
        </w:rPr>
        <w:t>del predio “</w:t>
      </w:r>
      <w:r>
        <w:rPr>
          <w:rFonts w:cs="Arial Narrow" w:ascii="Arial Narrow" w:hAnsi="Arial Narrow"/>
          <w:color w:val="595959"/>
          <w:sz w:val="27"/>
          <w:szCs w:val="27"/>
        </w:rPr>
        <w:t xml:space="preserve">Pedernales y Zendejas”, (pro) Fracciones de Santa Lucia, de esta ciudad, con cuenta predial número 02-A-A08742-001; y,  de todos sus actos consecuentes como lo son: a).- El Oficio identificado con el Folio número 0659166, de fecha 08 ocho del Julio del año 2010, dos mil diez, que contiene la notificación de los resultados del referido avalúo, suscrito por el Tesorero Municipal; b).- La Determinación del Crédito respetiva; c).- El Requerimiento de Pago identificado con el número PR-2010-00076794, de fecha 05 cinco de julio del mismo año; d).- El </w:t>
      </w:r>
      <w:r>
        <w:rPr>
          <w:rFonts w:cs="Arial" w:ascii="Arial Narrow" w:hAnsi="Arial Narrow"/>
          <w:color w:val="595959"/>
          <w:sz w:val="27"/>
          <w:szCs w:val="27"/>
        </w:rPr>
        <w:t>Mandamiento de Embargo del impuesto predial número PR-2010-00076794, de fecha 03 tres de septiembre del año 2010, dos mil diez, emitido por la Directora General de Ingresos; y, e).- El acta de embargo levantada el día 10 del mismo mes y año;</w:t>
      </w:r>
      <w:r>
        <w:rPr>
          <w:rFonts w:cs="Arial Narrow" w:ascii="Arial Narrow" w:hAnsi="Arial Narrow"/>
          <w:color w:val="595959"/>
          <w:sz w:val="27"/>
          <w:szCs w:val="27"/>
        </w:rPr>
        <w:t xml:space="preserve"> por las razones expresadas en el cuarto considerando de esta sentencia.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cs="Times New Roman"/>
      <w:b/>
      <w:sz w:val="20"/>
      <w:szCs w:val="20"/>
    </w:rPr>
  </w:style>
  <w:style w:type="character" w:styleId="CarCar2">
    <w:name w:val=" Car Car2"/>
    <w:basedOn w:val="Fuentedeprrafopredeter"/>
    <w:qFormat/>
    <w:rPr>
      <w:rFonts w:ascii="Arial Narrow" w:hAnsi="Arial Narrow" w:cs="Times New Roman"/>
      <w:sz w:val="24"/>
      <w:szCs w:val="24"/>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01:00Z</dcterms:created>
  <dc:creator>PROYECTISTA</dc:creator>
  <dc:description/>
  <cp:keywords/>
  <dc:language>en-US</dc:language>
  <cp:lastModifiedBy>TERESA</cp:lastModifiedBy>
  <cp:lastPrinted>2011-08-31T09:45:00Z</cp:lastPrinted>
  <dcterms:modified xsi:type="dcterms:W3CDTF">2011-09-27T14:17:00Z</dcterms:modified>
  <cp:revision>16</cp:revision>
  <dc:subject/>
  <dc:title>León, Guanajuato, a 21 veintiuno de julio del año 2010, dos mil diez</dc:title>
</cp:coreProperties>
</file>